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Будрин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1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ур № 1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684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43,85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510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945,96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400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58,56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368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12,87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415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720,51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434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861,28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418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017,93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388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086,15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55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273,75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96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437,36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96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651,13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065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736,93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152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870,23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69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877,89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374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816,61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7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781,22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41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967,39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66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800,45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539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735,46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608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91,37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674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77,15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732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54,75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710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99,43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560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67,71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9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33,98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161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872,20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30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858,02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684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43,85</w:t>
            </w:r>
          </w:p>
        </w:tc>
      </w:tr>
      <w:tr>
        <w:trPr>
          <w:trHeight w:val="131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ур № 2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25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99,73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40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12,48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74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47,40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20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11,14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87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00,18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31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24,72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72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55,64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89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40 391,72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002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38,79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93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14,09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86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62,84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44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19,42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67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41,37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23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33,11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77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01,66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31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59,13</w:t>
            </w:r>
          </w:p>
        </w:tc>
      </w:tr>
      <w:tr>
        <w:trPr>
          <w:trHeight w:val="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25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99,73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Будринский бор» составляет 1 643 495 кв. метров (164,35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удрин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7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11:00Z</dcterms:modified>
  <cp:revision>4</cp:revision>
  <dc:subject/>
  <dc:title>Каталог координат углов поворота</dc:title>
</cp:coreProperties>
</file>